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sic Chemistry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imberlak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1   Chemistry in Our Lives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Water,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is an example of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ic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 this list, which substance can be classified as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ee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mp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ne example of a chemical used in toothpaste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hich of the following is NOT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jective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odium fluorophosphate is a chemical used in toothpaste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Methyl salicylate is a chemical used in toothpaste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ive a pleasant flav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hen a part of the body is injured, substances called ________ are releas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pir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in relie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ox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lorofluorocarb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a chemic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The production of smog from the chemical NO require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t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)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) CFC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Titanium dioxide is a chemical used in toothpaste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hich of the following is NOT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The first step in the scientific method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ing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ing observ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ing a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ing experi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posing a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You notice that there is more traffic between 8 and 9 in the morning. This would be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re is more traffic between 8 and 9 in the morning because most people start work at 9. This would be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In order to enhance your learning in chemistry, you should NOT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it until the night before the exam to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One way to enhance your learning in chemistry is to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In the number 12.345, the 4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In the number 12.345, the 1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The product of (-4) × (-5)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For the equation 4x + 2 = 10, x equal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-2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 12 is what percent of 36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Written in scientific notation, 540 000 is ________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54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4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5.4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5.4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) Written in scientific notation, 8300 is ________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8.3 × 10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Written in scientific notation, 0.000 000 33 is ________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Written in scientific notation, 0.000 004 03 is ________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4.03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4.03 ×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.03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0.403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0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The reddish-brown color of smog is due to 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ethyl salicylate is used in toothpaste as an abra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itanium dioxide in toothpaste is used to give toothpaste a pleasant flav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eneral chemistry is the study of the composition, properties, and reactions of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rganic chemistry is the study of substances that contain carb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Geochemistry is the study of the chemical reactions that take place in the bod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The first step in using the scientific method is usually the observation of some natural ev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 the scientific method, a hypothesis has more data to support it than a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theory is confirmed after one experiment is perform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orking with a group of students can help you learn chemistr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It is best to study only the night before an exa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hen -5 is added to -3, the answer is 8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When -5 is multiplied by -3, the answer is 15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(-8) - (4) is -12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(-8) - (-4) is -12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If 2x + 2 = 8, x is 5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n the number 123.45, the digit 5 is in the hundreds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en -7 is added to -5 the answer is 12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a negative number is divided by another negative number, the answer will be a positive numb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0) 3.5 × 10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is equal to 3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1) 2.25 × 10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-4 </w:t>
      </w:r>
      <w:r>
        <w:rPr>
          <w:rFonts w:cs="Times New Roman" w:ascii="Times New Roman" w:hAnsi="Times New Roman"/>
          <w:sz w:val="24"/>
          <w:szCs w:val="24"/>
        </w:rPr>
        <w:t>is equal to 22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Short Answer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type of matter that has the same composition and properties wherever it is found is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brown color of smog is caused by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itroge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substances released when tissues are injured are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ubstances which prevent spoilage are called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tioxid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An abrasive used in toothpaste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Any material used in or produced by a chemical reaction is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The science that studies the properties and composition of substances is called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The use of observation and hypothesis are important steps in the ________ metho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scientif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A test performed to determine if a hypothesis is valid is called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A hypothesis can be tested by performing a(n)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 observation takes place when a(n) ________ is no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atural phenomen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ame the steps in the scientific meth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bservation, hypothesis, experiment,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en a hypothesis is supported by many experiments is become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 the scientific method, after data is collected, a(n) ________ is proposed which gives a possible explan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In the number 34.56, the 4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When two negative numbers are added, the answer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negati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When two positive numbers are added, the answer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osi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n the number 45.678, the digit 6 is in the ________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O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press each of the following numbers using scientific notatio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351 000 000 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3.51 × 10</w:t>
      </w:r>
      <w:r>
        <w:rPr>
          <w:rFonts w:cs="Times New Roman" w:ascii="Times New Roman" w:hAnsi="Times New Roman"/>
          <w:position w:val="6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0.000 86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8.60 × 10</w:t>
      </w:r>
      <w:r>
        <w:rPr>
          <w:rFonts w:cs="Times New Roman" w:ascii="Times New Roman" w:hAnsi="Times New Roman"/>
          <w:position w:val="6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5 207 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5.207 × 10</w:t>
      </w:r>
      <w:r>
        <w:rPr>
          <w:rFonts w:cs="Times New Roman" w:ascii="Times New Roman" w:hAnsi="Times New Roman"/>
          <w:position w:val="6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0.000 000 05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5.0 × 10</w:t>
      </w:r>
      <w:r>
        <w:rPr>
          <w:rFonts w:cs="Times New Roman" w:ascii="Times New Roman" w:hAnsi="Times New Roman"/>
          <w:position w:val="6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:  G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9:00Z</dcterms:created>
  <dc:creator/>
  <dc:description/>
  <cp:keywords/>
  <dc:language>en-US</dc:language>
  <cp:lastModifiedBy/>
  <dcterms:modified xsi:type="dcterms:W3CDTF">2016-03-01T22:29:00Z</dcterms:modified>
  <cp:revision>2</cp:revision>
  <dc:subject/>
  <dc:title>Basic Chemistry, 5e (Timberlake)</dc:title>
</cp:coreProperties>
</file>